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93415" cy="212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</w:rPr>
        <w:t>Врач  информирует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ДЕТСКИЙ АЛКОГОЛИЗМ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191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хититель рассудка – так отзывались об алкоголе с древних времен!!!</w:t>
      </w:r>
    </w:p>
    <w:p>
      <w:pPr>
        <w:pStyle w:val="Normal"/>
        <w:ind w:firstLine="709"/>
        <w:jc w:val="both"/>
        <w:rPr/>
      </w:pPr>
      <w:r>
        <w:rPr/>
        <w:t xml:space="preserve">Алкоголизм формируется постепенно на фоне достаточно продолжительного злоупотребления спиртными напитками, всегда сопровождается многообразными социальными последствиями, неблагоприятными как для самого больного, так и для общества. </w:t>
      </w:r>
    </w:p>
    <w:p>
      <w:pPr>
        <w:pStyle w:val="Normal"/>
        <w:ind w:firstLine="709"/>
        <w:jc w:val="both"/>
        <w:rPr>
          <w:i/>
          <w:i/>
        </w:rPr>
      </w:pPr>
      <w:r>
        <w:rPr/>
        <w:drawing>
          <wp:inline distT="0" distB="0" distL="0" distR="0">
            <wp:extent cx="4191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</w:rPr>
        <w:t>Причины детского алкоголизма</w:t>
      </w:r>
    </w:p>
    <w:p>
      <w:pPr>
        <w:pStyle w:val="Normal"/>
        <w:ind w:firstLine="709"/>
        <w:jc w:val="both"/>
        <w:rPr/>
      </w:pPr>
      <w:r>
        <w:rPr/>
        <w:t xml:space="preserve">Поводы приобщения детей к алкоголю разнообразны, но в основном первое знакомство с алкоголем у детей, как правило, случайное, но в последнее время с ростом семей, где оба родителя пьют, стали катастрофически расти случаи, когда именно родители начинают приучать ребенка к алкоголю. </w:t>
      </w:r>
    </w:p>
    <w:p>
      <w:pPr>
        <w:pStyle w:val="Normal"/>
        <w:ind w:firstLine="709"/>
        <w:jc w:val="both"/>
        <w:rPr/>
      </w:pPr>
      <w:r>
        <w:rPr/>
        <w:t xml:space="preserve">В семьях умеренно пьющих, родители своим поведением показывают ребенку пример и, как правило, мальчики из любопытства впервые пробуют алкоголь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более взрослом возрасте ребенку уже не удобно отказать в компании сверстников или подростков, тут появляются такие поводы, как «неудобно было отстать от ребят», «друзья уговорили», «для храбрости»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о чаще именно родители своим примером показывают ребенку или даже могут налить маленькую рюмочку в честь дня рождения. Таким вот образом и снимается психологический барьер и ребенок приходит к выводу, что и с ребятами можно будет принять алкоголь. </w:t>
      </w:r>
    </w:p>
    <w:p>
      <w:pPr>
        <w:pStyle w:val="Normal"/>
        <w:ind w:firstLine="709"/>
        <w:jc w:val="both"/>
        <w:rPr>
          <w:i/>
          <w:i/>
        </w:rPr>
      </w:pPr>
      <w:r>
        <w:rPr/>
        <w:drawing>
          <wp:inline distT="0" distB="0" distL="0" distR="0">
            <wp:extent cx="4191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</w:rPr>
        <w:t>Алкоголь и дети</w:t>
      </w:r>
    </w:p>
    <w:p>
      <w:pPr>
        <w:pStyle w:val="Normal"/>
        <w:ind w:firstLine="709"/>
        <w:jc w:val="both"/>
        <w:rPr/>
      </w:pPr>
      <w:r>
        <w:rPr/>
        <w:t xml:space="preserve">У здорово ребенка нет влечения к алкоголю, наоборот все дети скажут, что алкоголь – это невкусная гадость, но видя, как родители с удовольствием пьют пиво или вино, делают вывод, что это на самом деле, что-то такое интересное. К употреблению алкоголя детей толкает любопытство.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191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</w:rPr>
        <w:t>Влияние алкоголя на организм детей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Алкоголь, попадая в организм детей, быстро разносится по всему телу и быстро концентрируется в головном мозге, нужно заметить, что концентрация алкоголя в головном мозге гораздо выше, чем в кров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аже не большие дозы алкоголя у детей вызывают бурную реакцию и тяжелейшие симптомы отравления. Если дети начинают регулярно употреблять алкоголь (3-4 раза в месяц) то очень быстро начинают страдать органы. Печень не может справиться с алкоголем и начинает перерождаться. Страдают все органы ребенка от влияния алкоголя - это нервная система, желудочно-кишечный тракт, почки, глаза, сердце, щитовидная железа, поджелудочная железа и т.д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результате у пристрастившихся детей к алкоголю может возникнуть сахарный диабет, а в подростковом возрасте и проблемы с половой функцией. </w:t>
      </w:r>
    </w:p>
    <w:p>
      <w:pPr>
        <w:pStyle w:val="Normal"/>
        <w:ind w:firstLine="709"/>
        <w:jc w:val="both"/>
        <w:rPr/>
      </w:pPr>
      <w:r>
        <w:rPr/>
        <w:t xml:space="preserve">Влияние алкоголя на организм ребенка особенно опасно еще и тем, что организм ребенка высокочувствителен к токсическим веществам (алкоголю). Опьянение у детей развивается настолько быстро, что часто врачи не успевают спасти ребенка. Врачи констатируют, что случаи алкогольного отравления детей не так уж и редки. </w:t>
      </w:r>
    </w:p>
    <w:p>
      <w:pPr>
        <w:pStyle w:val="Normal"/>
        <w:ind w:firstLine="709"/>
        <w:jc w:val="both"/>
        <w:rPr>
          <w:i/>
          <w:i/>
        </w:rPr>
      </w:pPr>
      <w:r>
        <w:rPr/>
        <w:drawing>
          <wp:inline distT="0" distB="0" distL="0" distR="0">
            <wp:extent cx="4191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</w:rPr>
        <w:t>Случай влияния алкоголя на организм ребенка:</w:t>
      </w:r>
    </w:p>
    <w:p>
      <w:pPr>
        <w:pStyle w:val="Normal"/>
        <w:ind w:firstLine="709"/>
        <w:jc w:val="both"/>
        <w:rPr/>
      </w:pPr>
      <w:r>
        <w:rPr/>
        <w:t xml:space="preserve">Мальчик 9 лет был с взрослыми на рыбалке. Во время обеда ему дали 1/3 стакана водки, которую он выпил в два приема под одобрительные возгласы взрослых. После того, как уха была съедена, а водка выпита, взрослые снова отправились к реке, а мальчик остался у костра. Вскоре он потерял сознание и в таком состоянии был доставлен в ближайшую больницу. У него наблюдалось угнетение жизненно важных функций: сердечной деятельности, дыхания, обмена веществ. Не приходя в сознание, ребенок через 2 часа умер!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191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</w:rPr>
        <w:t>Что должны знать родители ребенка об алкоголе?</w:t>
      </w:r>
    </w:p>
    <w:p>
      <w:pPr>
        <w:pStyle w:val="Normal"/>
        <w:ind w:firstLine="709"/>
        <w:jc w:val="both"/>
        <w:rPr/>
      </w:pPr>
      <w:r>
        <w:rPr/>
        <w:t xml:space="preserve">Ученые проводили эксперимент о влиянии алкоголя, но мало кто знает о нем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ышат с детства начинали приучать к алкоголю (вину), начинали с малых доз, которые подмешивали к воде. Постепенно дошло до того, что мышата отказывались пить воду без вина, они воротили мордочку от чистой воды и предпочитали воду с вином. Постепенно дошло до того, что когда решили чуть повзрослевших мышат отучить от вина, перестав им давать алкоголь, те вели себя как настоящие алкоголики, а именно мечутся по клетки и дерутся между собой, жадно выглядывают из-за решеток клетки, двигая нервно носиком в предвкушении алкоголя. Некоторые мышата после периода возбуждения распластывались по клетке прямо, как пьяница во время похмельного синдром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ченые заметили, что под влиянием алкоголя у мышат возникают нарушения в половой сфере, алкоголь влияет и на сперму, в которой все больше появляется не дееспособных сперматозоидов. Так же отмечалось недоразвитие половых органов даже при незначительном употреблении алкогол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ивно будет полагать, что у людей алкоголь влияет на организм иначе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РАВДА  И  ЛОЖЬ  О  АЛКОГОЛЕ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931545" cy="702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ЛОЖЬ о алкогол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ВДА о алкогол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коголь — пищевой проду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лкоголь — наркотик, подрывающий здоровье населения». Это выписка из решения Всемирной Организации Здравоохранения (ВОЗ) 1975 г. Это положение находится в полном соответствии с научным определением алкоголя, которое дано в трудах выдающихся русских и мировых учёных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ренные дозы спиртного безвредн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алкоголя, как наркотика не существует безвредных доз, как и для морфия, героина и других наркотиков, назначаемых только врачами в очень малых дозах и на короткий срок, т.е. на 1 – 2 дня — иначе, как и от алкоголя, возникнет наркотическая зависимость, человек станет наркоманом и не сможет жить без него, обрекая себя на гибель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ка — лучшее средство от гриппа. Хорошая порция вина — и гриппа как не быва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анцузская Академия наук специально проверяла это народное поверье и доказала, что алкоголь никакого влияния на вирусы гриппа, как и на другие вирусы, не оказывает и не может служить лечебным средством. Наоборот, ослабляя организм, алкоголь способствует частым заболеваниям и тяжёлому течению любых инфекционных болезней. Ранее мы уже говорили о том, что спирт разрушает защиту клетки (клеточную мембрану) и создаёт опасность попадания внутрь клетки чего угодно, в том числе и инфекци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большие дозы алкоголя, если концентрация его в крови не превышает такой-то уровень — не вредны и допустимы как на производстве, так и на транспорт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я чехословацких учёных показали, что кружка пива, выпитая шофёром перед выездом, увеличивает количество аварий в 7 раз. При приёме 50 г водки — в 30 раз, а приём 200 г водки — в 130 раз по сравнению с трезвыми шофёрами. Эти данные говорят о том, что никакой «допустимой» концентрации спирта в крови, которая якобы не оказывает существенного влияния на частоту аварий на транспорте, не существуе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езно выпить с «устатку», для аппетита, при болях в желудке, язве и т.д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ьяк и водка расширяют сосуды; при болях в сердце — это лучшее средств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приёме внутрь страдает, прежде всего желудок. И чем крепче алкогольные изделия, тем тяжелее протекает поражение.( Под влиянием алкоголя происходят глубокие изменения во всём железистом аппарате пищеварительного канала. Железы, расположенные в стенке желудка и вырабатывающие желудочный сок, содержащий пепсин, соляную, кислоту и различные ферменты, необходимые для переваривания пищи, под влиянием раздражения сначала выделяют много слизи, а затем атрофируются. Возникает гастрит, который, если не устранить причину и не лечить, может перейти в рак желудка.)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ажение сердечно-сосудистой системы при употреблении спиртных напитков наблюдается в виде алкогольной гипертонии или в поражении миокард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пить “культурно”, то в этом нет ничего плохог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оборот, в отказе от “культурного” винопития в первую очередь заключён ключ к разрешению всей алкогольной проблемы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ультура, разум, нравственность — всё это в физиологическом аспекте относится к функциям мозга. И чтобы пояснить всю абсурдность предложения “пить культурно”, надо хотя бы вкратце вспомнить, как алкоголь действует на мозг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ё зло, причиняемое спиртными изделиям, относится к алкоголикам. Это алкоголики страдают, у них все изменения, а те, кто пьёт умеренно, у тех этих изменений не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ытки отнести вредное влияние алкоголя только к тем, кто признан алкоголиком, в корне не верны. Изменения, происходящие в мозгу под влиянием алкоголя, возникают при употреблении алкоголя в любых дозах. Степень этих изменений зависит от количества алкогольных напитков и от частоты их приёмов, вне зависимости от того, относится ли этот человек просто к так называемым «пьющим» или к алкоголика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гда начинаешь убеждать, что потребление алкоголя ничего не приносит, кроме вреда, то многие, даже соглашаясь с основными положениями, что вино приносит вред, всё же выставляют такой аргумент: а как же можно не выпить, например, на свадьбе!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нно на свадьбе потребление алкоголя особенно вредно и даже преступно. В тот день, когда образуется семья, начинается новая жизнь и происходит зарождение жизни будущего члена семьи — в это время потреблять спиртные напитки просто кощунство и тяжкое преступление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но снимает напряжение, поэтому в праздник и в день отдыха необходимо выпит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мысле общественном, наиболее опасным и далеко идущим последствием употребления спиртных напитков является то, что они расслабляют и расстраивают привычку к труду и очень рано нарушается нормальная потребность трудиться. После употребления алкоголя сон не восстанавливает обычной бодрости и не даёт ощущения отдых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вина не умирают. В России уже тысячу лет пьют, а она всё расширяется. Народ не вымирает, а его становится больш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Фабричное производство чистого спирта, а вместе с этим и потребление крепких напитков, получило широкое распространение лишь с начала </w:t>
            </w:r>
            <w:r>
              <w:rPr>
                <w:rFonts w:eastAsia="Calibri"/>
                <w:sz w:val="20"/>
                <w:szCs w:val="20"/>
                <w:lang w:val="en-US"/>
              </w:rPr>
              <w:t>XIX</w:t>
            </w:r>
            <w:r>
              <w:rPr>
                <w:rFonts w:eastAsia="Calibri"/>
                <w:sz w:val="20"/>
                <w:szCs w:val="20"/>
              </w:rPr>
              <w:t xml:space="preserve"> столетия. Есть статистические данные, начиная с 1750 г., хотя имеются и более ранние цифры. Среднее потребление на душу населения в России всегда было самым низким среди крупных стран мира. Если взять такой показатель, как средний мировой уровень душевого потребления алкоголя, то в России и этот показатель всегда был ниже в 2-3 раза. Эти данные собраны за двести последних лет.Доктор медицинских наук И.А.Гундаров и ряд учёных исследовали депопуляцию российского населения и определили, что Россия переживает не нормальный демографический переход, а деградацию, напоминающую по скорости эпидемию. Общая численность населения каждый год сокращается на 800-900 тыс. — до миллион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206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lang w:val="en-US"/>
        </w:rPr>
      </w:pPr>
      <w:r>
        <w:rPr>
          <w:rFonts w:cs="Arial" w:ascii="Arial" w:hAnsi="Arial"/>
          <w:b/>
          <w:i/>
          <w:color w:val="00206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lang w:val="en-US"/>
        </w:rPr>
      </w:pPr>
      <w:r>
        <w:rPr>
          <w:rFonts w:cs="Arial" w:ascii="Arial" w:hAnsi="Arial"/>
          <w:b/>
          <w:i/>
          <w:color w:val="00206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1F497D"/>
          <w:sz w:val="28"/>
          <w:szCs w:val="28"/>
          <w:lang w:val="en-US"/>
        </w:rPr>
        <w:drawing>
          <wp:inline distT="0" distB="0" distL="0" distR="0">
            <wp:extent cx="4591050" cy="353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rFonts w:ascii="Verdana" w:hAnsi="Verdana" w:cs="Verdan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4:00Z</dcterms:created>
  <dc:creator>Genrix</dc:creator>
  <dc:description/>
  <cp:keywords/>
  <dc:language>en-US</dc:language>
  <cp:lastModifiedBy>Андрей</cp:lastModifiedBy>
  <dcterms:modified xsi:type="dcterms:W3CDTF">2015-08-03T13:36:00Z</dcterms:modified>
  <cp:revision>4</cp:revision>
  <dc:subject/>
  <dc:title>ПАМЯТКА ДЛЯ ТЕХ, КТО КУРИТ</dc:title>
</cp:coreProperties>
</file>